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77925</wp:posOffset>
                </wp:positionV>
                <wp:extent cx="1257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25/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7.1pt;mso-wrap-distance-right:0pt;mso-wrap-distance-top:0pt;mso-wrap-distance-bottom:0pt;margin-top:92.7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5/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DKLAD POVINNÉ ŠKOLNÍ DOCHÁZKY pro školní rok:</w:t>
      </w:r>
    </w:p>
    <w:p>
      <w:pPr>
        <w:pStyle w:val="Normal"/>
        <w:spacing w:lineRule="auto" w:line="240" w:before="120" w:after="60"/>
        <w:rPr>
          <w:b/>
          <w:b/>
          <w:sz w:val="24"/>
          <w:szCs w:val="24"/>
        </w:rPr>
      </w:pPr>
      <w:bookmarkStart w:id="0" w:name="_Hlk36645976"/>
      <w:bookmarkEnd w:id="0"/>
      <w:r>
        <w:rPr>
          <w:b/>
          <w:sz w:val="24"/>
          <w:szCs w:val="24"/>
        </w:rPr>
        <w:t>Zákonný zástupc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o doručení písemnos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ová schrán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</w:t>
            </w:r>
            <w:r>
              <w:rPr>
                <w:rFonts w:cs="Calibri"/>
                <w:b/>
                <w:bCs/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ní orgán, jemuž je žádost doručován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kladní škola a Mateřská škola Nový Jičín, Jubilejní 3, příspěvková organizace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 škol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Ladislav Gróf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bilejní 484/3, 741 01 Nový Jičín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le ustanovení § 36, odstavce 4 a 5 zákona č. 561/2004 Sb. O předškolním, základním, středním, vyšším odborném a jiném vzdělávání (školský zákon), a zákona č. 500/2004 Sb. správní řád žádám o odklad povinné školní docházky pro dítě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260"/>
        <w:gridCol w:w="4216"/>
      </w:tblGrid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dítěte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dresa trvalého pobytu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ůvod odkladu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poručení školského poradenského zařízení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odnou variantu zakroužkujt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, NE, Doložím později</w:t>
            </w:r>
          </w:p>
        </w:tc>
      </w:tr>
      <w:tr>
        <w:trPr>
          <w:trHeight w:val="397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poručení odborného lékaře nebo klinického psycholo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Vhodnou variantu zakroužkujt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, NE, Doložím později</w:t>
            </w:r>
          </w:p>
        </w:tc>
      </w:tr>
    </w:tbl>
    <w:p>
      <w:pPr>
        <w:pStyle w:val="Normal"/>
        <w:spacing w:lineRule="auto" w:line="240" w:before="120" w:after="60"/>
        <w:jc w:val="both"/>
        <w:rPr/>
      </w:pPr>
      <w:bookmarkStart w:id="1" w:name="_Hlk36645976"/>
      <w:bookmarkStart w:id="2" w:name="_Hlk36646106"/>
      <w:bookmarkEnd w:id="1"/>
      <w:bookmarkEnd w:id="2"/>
      <w:r>
        <w:rPr/>
        <w:t xml:space="preserve">Osobní údaje jsou zpracovávány z důvodu právní povinnosti školy. Osobní údaje označené </w:t>
      </w:r>
      <w:r>
        <w:rPr>
          <w:rFonts w:cs="Calibri"/>
          <w:b/>
          <w:bCs/>
        </w:rPr>
        <w:t>*</w:t>
      </w:r>
      <w:r>
        <w:rPr>
          <w:b/>
          <w:bCs/>
        </w:rPr>
        <w:t xml:space="preserve">) </w:t>
      </w:r>
      <w:r>
        <w:rPr/>
        <w:t xml:space="preserve">jsou nepovinné a jsou zpracovávány ve veřejném zájmu. Ostatní práva a povinnosti naleznete na webových stránkách školy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86"/>
        <w:gridCol w:w="1942"/>
        <w:gridCol w:w="4110"/>
      </w:tblGrid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Novém Jičíně dne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right="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zákonného zástupc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(údaje školy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í číslo dle spisového řádu ško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ško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36646106"/>
      <w:bookmarkStart w:id="4" w:name="_Hlk36646106"/>
      <w:bookmarkEnd w:id="4"/>
    </w:p>
    <w:sectPr>
      <w:headerReference w:type="default" r:id="rId2"/>
      <w:type w:val="nextPage"/>
      <w:pgSz w:w="11906" w:h="16838"/>
      <w:pgMar w:left="851" w:right="849" w:gutter="0" w:header="568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b/>
        <w:b/>
        <w:bCs/>
        <w:sz w:val="26"/>
        <w:szCs w:val="2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914400" cy="643255"/>
          <wp:effectExtent l="0" t="0" r="0" b="0"/>
          <wp:wrapTight wrapText="bothSides">
            <wp:wrapPolygon edited="0">
              <wp:start x="13206" y="173"/>
              <wp:lineTo x="7158" y="1558"/>
              <wp:lineTo x="6418" y="3810"/>
              <wp:lineTo x="7529" y="5369"/>
              <wp:lineTo x="5801" y="6927"/>
              <wp:lineTo x="2593" y="10391"/>
              <wp:lineTo x="4443" y="15415"/>
              <wp:lineTo x="4691" y="16800"/>
              <wp:lineTo x="9381" y="20611"/>
              <wp:lineTo x="10739" y="20611"/>
              <wp:lineTo x="15428" y="20611"/>
              <wp:lineTo x="15675" y="19571"/>
              <wp:lineTo x="15181" y="16454"/>
              <wp:lineTo x="16169" y="15415"/>
              <wp:lineTo x="18884" y="12297"/>
              <wp:lineTo x="18637" y="10391"/>
              <wp:lineTo x="17527" y="5369"/>
              <wp:lineTo x="17279" y="1731"/>
              <wp:lineTo x="16785" y="173"/>
              <wp:lineTo x="13206" y="173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6"/>
        <w:szCs w:val="26"/>
      </w:rPr>
      <w:t>Základní škola a Mateřská škola Nový Jičín, Jubilejní 3, příspěvková organizace</w:t>
    </w:r>
  </w:p>
  <w:p>
    <w:pPr>
      <w:pStyle w:val="Header"/>
      <w:ind w:left="1701" w:hanging="0"/>
      <w:rPr>
        <w:sz w:val="24"/>
        <w:szCs w:val="24"/>
      </w:rPr>
    </w:pPr>
    <w:r>
      <w:rPr>
        <w:sz w:val="24"/>
        <w:szCs w:val="24"/>
      </w:rPr>
      <w:t>Jubilejní 484/3, 741 01 Nový Jičín. Tel: + 420 556 708 066</w:t>
    </w:r>
  </w:p>
  <w:p>
    <w:pPr>
      <w:pStyle w:val="Header"/>
      <w:ind w:left="1701" w:hanging="0"/>
      <w:rPr/>
    </w:pPr>
    <w:hyperlink r:id="rId2">
      <w:r>
        <w:rPr>
          <w:rStyle w:val="InternetLink"/>
          <w:sz w:val="24"/>
          <w:szCs w:val="24"/>
        </w:rPr>
        <w:t>skola@zsjubilejni.cz</w:t>
      </w:r>
    </w:hyperlink>
    <w:r>
      <w:rPr>
        <w:sz w:val="24"/>
        <w:szCs w:val="24"/>
      </w:rPr>
      <w:t xml:space="preserve">,  </w:t>
    </w:r>
    <w:hyperlink r:id="rId3">
      <w:r>
        <w:rPr>
          <w:rStyle w:val="InternetLink"/>
          <w:sz w:val="24"/>
          <w:szCs w:val="24"/>
        </w:rPr>
        <w:t>http://zsjubilejni.cz/</w:t>
      </w:r>
    </w:hyperlink>
    <w:r>
      <w:rPr>
        <w:sz w:val="24"/>
        <w:szCs w:val="24"/>
      </w:rPr>
      <w:t xml:space="preserve"> ,  DS: nyxwkir, IČ: 45214859</w:t>
    </w:r>
  </w:p>
  <w:p>
    <w:pPr>
      <w:pStyle w:val="Header"/>
      <w:ind w:left="1134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zsjubilejni.cz" TargetMode="External"/><Relationship Id="rId3" Type="http://schemas.openxmlformats.org/officeDocument/2006/relationships/hyperlink" Target="http://zsjubilej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3:00Z</dcterms:created>
  <dc:creator>Kancelář</dc:creator>
  <dc:description/>
  <cp:keywords/>
  <dc:language>en-US</dc:language>
  <cp:lastModifiedBy>Kauba</cp:lastModifiedBy>
  <cp:lastPrinted>2021-03-12T18:21:00Z</cp:lastPrinted>
  <dcterms:modified xsi:type="dcterms:W3CDTF">2025-03-20T06:22:00Z</dcterms:modified>
  <cp:revision>10</cp:revision>
  <dc:subject/>
  <dc:title/>
</cp:coreProperties>
</file>