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NÁ MO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, níže podepsaný (á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ytem ………………………………………………………………………………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zmocnitel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o zákonný zástupce uděluji plnou mo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ytem ……………………………………………………………………………….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zmocněnec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 tomu, aby mne zastupoval ve všech věcech, které se týkají školní docházk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é(ho) syna / dcery 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jména se jedná o zastupování v těchto záležitoste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is dítěte k povinné školní docházc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ní s učiteli v souvislosti s prospěchem a chováním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mlouvání absence vyučovacích hodin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plná moc se uděluje na dobu neurčit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Novém Jičíně dne 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ocnitel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uvedené zmocnění přijímá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ocněc: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6:00Z</dcterms:created>
  <dc:creator>Windows User</dc:creator>
  <dc:description/>
  <cp:keywords/>
  <dc:language>en-US</dc:language>
  <cp:lastModifiedBy>kauba</cp:lastModifiedBy>
  <cp:lastPrinted>2019-03-27T13:53:00Z</cp:lastPrinted>
  <dcterms:modified xsi:type="dcterms:W3CDTF">2020-03-26T09:26:00Z</dcterms:modified>
  <cp:revision>2</cp:revision>
  <dc:subject/>
  <dc:title/>
</cp:coreProperties>
</file>